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公證請求書</w:t>
      </w:r>
      <w:r>
        <w:rPr>
          <w:rFonts w:eastAsia="標楷體"/>
          <w:sz w:val="36"/>
        </w:rPr>
        <w:t xml:space="preserve">           </w:t>
      </w:r>
      <w:r>
        <w:rPr>
          <w:rFonts w:eastAsia="標楷體"/>
          <w:sz w:val="36"/>
          <w:eastAsianLayout w:combine="true"/>
        </w:rPr>
        <w:t xml:space="preserve">    　　　　    年度　　第        號（收件流水號，請求人勿填）標的金額（價額）新臺幣            元（標的如無財產上價值免填）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528"/>
        <w:gridCol w:w="1098"/>
        <w:gridCol w:w="457"/>
        <w:gridCol w:w="528"/>
        <w:gridCol w:w="642"/>
        <w:gridCol w:w="744"/>
        <w:gridCol w:w="1313"/>
        <w:gridCol w:w="540"/>
        <w:gridCol w:w="748"/>
        <w:gridCol w:w="1384"/>
      </w:tblGrid>
      <w:tr>
        <w:trPr>
          <w:trHeight w:val="5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及其字號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居所或事務所、電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544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為同意或允許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人、通譯或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人姓名或名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及其字號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居所或事務所、電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或允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在場事由</w:t>
            </w:r>
          </w:p>
        </w:tc>
      </w:tr>
      <w:tr>
        <w:trPr>
          <w:trHeight w:val="69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公證事項（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律行為或私權事實</w:t>
            </w:r>
            <w:r>
              <w:rPr>
                <w:rFonts w:eastAsia="標楷體"/>
              </w:rPr>
              <w:t>)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約</w:t>
            </w:r>
          </w:p>
        </w:tc>
      </w:tr>
      <w:tr>
        <w:trPr>
          <w:trHeight w:val="791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公證書所載。</w:t>
            </w:r>
          </w:p>
        </w:tc>
      </w:tr>
      <w:tr>
        <w:trPr>
          <w:trHeight w:val="251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53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最近年度之房屋稅單、建物權狀（含影本各壹份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係房屋部份出租者，請繪圖標明位置、長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求人如為公司或法人者，另須攜帶營利事業登記證或法人登記證。如為籌備設立公司者，並帶公司名稱預查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受人簽章</w:t>
            </w:r>
          </w:p>
        </w:tc>
      </w:tr>
      <w:tr>
        <w:trPr>
          <w:trHeight w:val="633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繕本或影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　（請求人為法人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出租人　　　　　　　　　（簽名或蓋章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　或團體蓋印信處）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承租人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說明：委任代理人者，應提出授權書，並於備考欄註明代理人授權書種類、字號及代理權限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7"/>
        </w:tabs>
        <w:ind w:left="227" w:hanging="227"/>
      </w:pPr>
      <w:rPr>
        <w:rFonts w:ascii="標楷體" w:hAnsi="標楷體" w:cs="標楷體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4:00Z</dcterms:created>
  <dc:creator>mld</dc:creator>
  <dc:description/>
  <cp:keywords/>
  <dc:language>en-US</dc:language>
  <cp:lastModifiedBy>mld</cp:lastModifiedBy>
  <cp:lastPrinted>2005-06-07T09:34:00Z</cp:lastPrinted>
  <dcterms:modified xsi:type="dcterms:W3CDTF">2010-10-21T05:51:00Z</dcterms:modified>
  <cp:revision>5</cp:revision>
  <dc:subject/>
  <dc:title>公證請求書               　　　　００年度　　第００００號（收件流水號，請求人勿填）標的金額（價額）新臺幣000000000000元（標的如無財產上價值免填）</dc:title>
</cp:coreProperties>
</file>